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75"/>
        <w:gridCol w:w="1985"/>
        <w:gridCol w:w="1895"/>
        <w:gridCol w:w="1985"/>
        <w:gridCol w:w="1985"/>
        <w:gridCol w:w="1985"/>
        <w:gridCol w:w="2001"/>
      </w:tblGrid>
      <w:tr>
        <w:trPr>
          <w:trHeight w:val="480" w:hRule="atLeast"/>
          <w:cantSplit w:val="true"/>
        </w:trPr>
        <w:tc>
          <w:tcPr>
            <w:tcW w:w="1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A.C.A.O. Aero Club Adele Orsi</w:t>
              <w:tab/>
              <w:t>Corso 2 / 2015</w:t>
              <w:tab/>
              <w:t xml:space="preserve">Calendario lezioni </w:t>
            </w:r>
          </w:p>
        </w:tc>
      </w:tr>
      <w:tr>
        <w:trPr>
          <w:trHeight w:val="4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Cs/>
                <w:sz w:val="22"/>
              </w:rPr>
              <w:t>Magnaghi Pi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vvidone Enz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helfi Anton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ncois Ro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nsi 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ottola Massim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roiano 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obert Mart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0/10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 3 scheda 2/A Navigazione 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  <w:lang w:val="en-GB"/>
              </w:rPr>
            </w:pPr>
            <w:r>
              <w:rPr>
                <w:sz w:val="20"/>
                <w:lang w:val="en-GB"/>
              </w:rPr>
              <w:t>Dom. 11/10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  <w:lang w:val="en-GB"/>
              </w:rPr>
              <w:t>Cap. 4 scheda 1/A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Principi del volo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7/10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Cap 3 scheda 1/A Meteorologia 14.30 – 16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  <w:lang w:val="en-GB"/>
              </w:rPr>
              <w:t>Dom. 18/10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  <w:lang w:val="en-GB"/>
              </w:rPr>
              <w:t>Cap. 4 scheda 1/A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Principi del volo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24/10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 3 scheda 1/A Meteorologia 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  <w:lang w:val="en-GB"/>
              </w:rPr>
              <w:t>Dom. 25/10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. 4 scheda 1/A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Princ.del volo – Costruz. 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31/10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Cap 3 scheda 1/A Meteorologia 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01/11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  <w:lang w:val="en-GB"/>
              </w:rPr>
              <w:t>Cap. 4 scheda 2/A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Principi del volo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Comunicaz. Aeron. 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16.30 – 18.30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APERTA A TU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07/11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 1 scheda 1/A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Regol. Aeronaut.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08/11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. 4 scheda 2/A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Principi del volo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14.30 – 16.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Comunicaz. Aeron. 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16.30 – 18.30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APERTA A TU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4/11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 1 scheda 2/A</w:t>
            </w:r>
          </w:p>
          <w:p>
            <w:pPr>
              <w:pStyle w:val="Heading1"/>
              <w:rPr/>
            </w:pPr>
            <w:r>
              <w:rPr>
                <w:sz w:val="12"/>
              </w:rPr>
              <w:t xml:space="preserve">Regol. </w:t>
            </w:r>
            <w:r>
              <w:rPr>
                <w:sz w:val="12"/>
                <w:lang w:val="fr-FR"/>
              </w:rPr>
              <w:t>Aeronaut.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  <w:lang w:val="fr-FR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15/11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Comunicaz. Aeron. 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16.30 – 18.30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APERTA A TU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. 5 scheda 2/A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Medicina aeronautica 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21/11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2"/>
                <w:lang w:val="en-GB"/>
              </w:rPr>
              <w:t xml:space="preserve">Cap 2 Noz. </w:t>
            </w:r>
            <w:r>
              <w:rPr>
                <w:sz w:val="12"/>
              </w:rPr>
              <w:t>Gen. Aerom.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cheda 1/A (strumenti)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22/11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 1 scheda 2/A</w:t>
            </w:r>
          </w:p>
          <w:p>
            <w:pPr>
              <w:pStyle w:val="Heading1"/>
              <w:rPr/>
            </w:pPr>
            <w:r>
              <w:rPr>
                <w:sz w:val="12"/>
              </w:rPr>
              <w:t xml:space="preserve">Regol. </w:t>
            </w:r>
            <w:r>
              <w:rPr>
                <w:sz w:val="12"/>
                <w:lang w:val="fr-FR"/>
              </w:rPr>
              <w:t>Aeronaut.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  <w:lang w:val="fr-FR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28/11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 3 scheda 2/A Navigazione 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29/11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  <w:lang w:val="en-GB"/>
              </w:rPr>
              <w:t>Cap. 6 scheda 1/A</w:t>
            </w:r>
          </w:p>
          <w:p>
            <w:pPr>
              <w:pStyle w:val="Heading1"/>
              <w:rPr>
                <w:b w:val="false"/>
                <w:b w:val="false"/>
                <w:bCs/>
                <w:sz w:val="12"/>
              </w:rPr>
            </w:pPr>
            <w:r>
              <w:rPr>
                <w:sz w:val="12"/>
              </w:rPr>
              <w:t>Procedure operative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b w:val="false"/>
                <w:bCs/>
                <w:sz w:val="12"/>
              </w:rPr>
              <w:t>14.30 – 16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06/12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2"/>
              </w:rPr>
            </w:pPr>
            <w:r>
              <w:rPr>
                <w:sz w:val="12"/>
              </w:rPr>
              <w:t>Cap 3 scheda 2/A Navigazione 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  <w:lang w:val="en-GB"/>
              </w:rPr>
            </w:pPr>
            <w:r>
              <w:rPr>
                <w:sz w:val="20"/>
                <w:lang w:val="en-GB"/>
              </w:rPr>
              <w:t>Dom. 07/12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. 6 scheda 2/A</w:t>
            </w:r>
          </w:p>
          <w:p>
            <w:pPr>
              <w:pStyle w:val="Heading1"/>
              <w:rPr>
                <w:b w:val="false"/>
                <w:b w:val="false"/>
                <w:bCs/>
                <w:sz w:val="12"/>
              </w:rPr>
            </w:pPr>
            <w:r>
              <w:rPr>
                <w:sz w:val="12"/>
              </w:rPr>
              <w:t>Procedure operative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b w:val="false"/>
                <w:bCs/>
                <w:sz w:val="12"/>
              </w:rPr>
              <w:t>14.30 – 16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2/12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  <w:lang w:val="en-GB"/>
              </w:rPr>
              <w:t xml:space="preserve">Cap. 5 scheda 1/A 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Comunicaz. Aeron. 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13/12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 2 Noz. Gen. Aerom.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cheda 1/A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9/12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. 5 scheda 1/A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Comunicaz. Aeron. 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20/12/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Cap 1 scheda 2/A</w:t>
            </w:r>
          </w:p>
          <w:p>
            <w:pPr>
              <w:pStyle w:val="Heading1"/>
              <w:rPr/>
            </w:pPr>
            <w:r>
              <w:rPr>
                <w:sz w:val="12"/>
              </w:rPr>
              <w:t xml:space="preserve">Regol. </w:t>
            </w:r>
            <w:r>
              <w:rPr>
                <w:sz w:val="12"/>
                <w:lang w:val="fr-FR"/>
              </w:rPr>
              <w:t>Aeronaut.</w:t>
            </w:r>
          </w:p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  <w:lang w:val="fr-FR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08:00Z</dcterms:created>
  <dc:creator>Ballarati Romano</dc:creator>
  <dc:description/>
  <cp:keywords/>
  <dc:language>en-US</dc:language>
  <cp:lastModifiedBy>Massimo Zottola</cp:lastModifiedBy>
  <cp:lastPrinted>2015-09-26T11:48:00Z</cp:lastPrinted>
  <dcterms:modified xsi:type="dcterms:W3CDTF">2015-10-02T13:21:00Z</dcterms:modified>
  <cp:revision>10</cp:revision>
  <dc:subject/>
  <dc:title>A</dc:title>
</cp:coreProperties>
</file>