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075"/>
        <w:gridCol w:w="1985"/>
        <w:gridCol w:w="1895"/>
        <w:gridCol w:w="1985"/>
        <w:gridCol w:w="1985"/>
        <w:gridCol w:w="1985"/>
        <w:gridCol w:w="2001"/>
      </w:tblGrid>
      <w:tr>
        <w:trPr>
          <w:trHeight w:val="480" w:hRule="atLeast"/>
          <w:cantSplit w:val="true"/>
        </w:trPr>
        <w:tc>
          <w:tcPr>
            <w:tcW w:w="15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A.C.A.O. Aero Club Adele Orsi</w:t>
              <w:tab/>
              <w:t>Corso 1 / 2017</w:t>
              <w:tab/>
              <w:t xml:space="preserve">Calendario lezioni </w:t>
            </w:r>
          </w:p>
        </w:tc>
      </w:tr>
      <w:tr>
        <w:trPr>
          <w:trHeight w:val="4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bCs/>
                <w:sz w:val="22"/>
              </w:rPr>
              <w:t>Magnaghi Pie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ovvidon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nzi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helfi Antoni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bert Franço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nsi 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roiano 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obert Marti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roppo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ianfranco</w:t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4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1 scheda 1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gol. Aeronautic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  <w:lang w:val="en-GB"/>
              </w:rPr>
            </w:pPr>
            <w:r>
              <w:rPr>
                <w:sz w:val="20"/>
                <w:lang w:val="en-GB"/>
              </w:rPr>
              <w:t>Dom. 05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>Cap. 4 scheda 1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del volo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1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p 3 scheda 1/A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eorologi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2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4 scheda 1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del volo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8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9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4 scheda 1/A</w:t>
            </w:r>
          </w:p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Princ.del volo – Costruzione 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man Factor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 - 17.30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25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3 scheda 1/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eorologi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26/02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4 scheda 2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del volo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man Factor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 - 18.30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4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2 Noz. Gen. Aerom.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eda 1/A (strumenti)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05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4 scheda 2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ncipi del volo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 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Human Factor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.30  - 18.30</w:t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1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p 3 scheda 1/A 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eorologi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–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1 scheda 2/A</w:t>
            </w:r>
          </w:p>
          <w:p>
            <w:pPr>
              <w:pStyle w:val="Heading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</w:rPr>
              <w:t xml:space="preserve">Regol. </w:t>
            </w:r>
            <w:r>
              <w:rPr>
                <w:sz w:val="12"/>
                <w:szCs w:val="12"/>
                <w:lang w:val="fr-FR"/>
              </w:rPr>
              <w:t>Aeronautic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2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ap. 5 scheda 1/A </w:t>
            </w:r>
          </w:p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Comunicaz. Aeronautiche.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–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5 scheda 2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edicina aeronautica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8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3 scheda 2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vigazione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9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5 scheda 1/A</w:t>
            </w:r>
          </w:p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Comunicaz. Aeronautiche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–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1 scheda 2/A</w:t>
            </w:r>
          </w:p>
          <w:p>
            <w:pPr>
              <w:pStyle w:val="Heading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</w:rPr>
              <w:t xml:space="preserve">Regol. </w:t>
            </w:r>
            <w:r>
              <w:rPr>
                <w:sz w:val="12"/>
                <w:szCs w:val="12"/>
                <w:lang w:val="fr-FR"/>
              </w:rPr>
              <w:t>Aeronautic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25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3 scheda 2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vigazione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26/03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ap. 5 scheda 1/A </w:t>
            </w:r>
          </w:p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Comunicaz. Aeronautiche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.30 –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6 scheda 1/A</w:t>
            </w:r>
          </w:p>
          <w:p>
            <w:pPr>
              <w:pStyle w:val="Heading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Procedure operative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1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Cap 3 scheda 2/A</w:t>
            </w:r>
          </w:p>
          <w:p>
            <w:pPr>
              <w:pStyle w:val="Heading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Navigazione</w:t>
            </w:r>
          </w:p>
          <w:p>
            <w:pPr>
              <w:pStyle w:val="Heading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02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. 6 scheda 2/A</w:t>
            </w:r>
          </w:p>
          <w:p>
            <w:pPr>
              <w:pStyle w:val="Heading1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Procedure operative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08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GB"/>
              </w:rPr>
              <w:t xml:space="preserve">Cap. 5 scheda 1/A </w:t>
            </w:r>
          </w:p>
          <w:p>
            <w:pPr>
              <w:pStyle w:val="Heading1"/>
              <w:rPr/>
            </w:pPr>
            <w:r>
              <w:rPr>
                <w:sz w:val="12"/>
                <w:szCs w:val="12"/>
              </w:rPr>
              <w:t xml:space="preserve">Comunicaz. Aeronautiche 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09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2 scheda 1/A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zioni Generale Aerom.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30 – 16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Sab. 15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sz w:val="12"/>
              </w:rPr>
            </w:pPr>
            <w:r>
              <w:rPr>
                <w:sz w:val="20"/>
              </w:rPr>
              <w:t>Dom. 16/04/20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p 1 scheda 2/A</w:t>
            </w:r>
          </w:p>
          <w:p>
            <w:pPr>
              <w:pStyle w:val="Heading1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</w:rPr>
              <w:t xml:space="preserve">Regol. </w:t>
            </w:r>
            <w:r>
              <w:rPr>
                <w:sz w:val="12"/>
                <w:szCs w:val="12"/>
                <w:lang w:val="fr-FR"/>
              </w:rPr>
              <w:t>Aeronautica</w:t>
            </w:r>
          </w:p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fr-FR"/>
              </w:rPr>
              <w:t>14.30 – 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6:00Z</dcterms:created>
  <dc:creator>Ballarati Romano</dc:creator>
  <dc:description/>
  <cp:keywords/>
  <dc:language>en-US</dc:language>
  <cp:lastModifiedBy>francois</cp:lastModifiedBy>
  <cp:lastPrinted>2016-08-31T11:04:00Z</cp:lastPrinted>
  <dcterms:modified xsi:type="dcterms:W3CDTF">2017-01-29T09:25:00Z</dcterms:modified>
  <cp:revision>14</cp:revision>
  <dc:subject/>
  <dc:title>A</dc:title>
</cp:coreProperties>
</file>