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Guida Debrief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Materiale necessario al volo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Valutazione sulla preparazione del materiale utilizzato</w:t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>Mete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alutazione sulla pianificazione meteo a terra ed in volo</w:t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>Notam/Cartine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Valutazione sulla pianificazione Notam e Spazi Aerei in rotta, campi volo e fuori campo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Valutazione sulla preparazione delle Carte di Navigazion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alisi generale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Valutazione sulla scelta dell’</w:t>
      </w:r>
      <w:r>
        <w:rPr>
          <w:b/>
          <w:u w:val="single"/>
          <w:lang w:val="it-IT"/>
        </w:rPr>
        <w:t>Obiettivo</w:t>
      </w:r>
      <w:r>
        <w:rPr>
          <w:b/>
          <w:lang w:val="it-IT"/>
        </w:rPr>
        <w:t xml:space="preserve"> </w:t>
      </w:r>
      <w:r>
        <w:rPr>
          <w:lang w:val="it-IT"/>
        </w:rPr>
        <w:t>della missione in funzione del Risk assessment (zona, esperienza, allenamento, stanchezza, meteo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Valutazione sulla conoscenza tecnica circa la tipologia di aliante, peso e centraggio, Vstallo adeguatezza cavo traino, velocità caratteristiche, polare in base al peso, efficienza e suo degrado in presenza di vento frontale 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filo del v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alutazione effettuazione controlli prevolo, paracadute, batteria, schienali, piomb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alutazione preparativi in linea volo – Colibrì e PC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Valutazione del Briefing di sicurezza – minacce: vento, ostacoli, peso, campi in quo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alutazione delle Fasi del volo: Decollo, Navigazione, Circuito, Atterragg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alutazione della tecnica scanning visivo dello spazio circostan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alutazione fraseologia radio e uso apparati elettronici di bord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alutazione osservanza Coni di sicurezz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alutazione conoscenza propria posizione spaziale, direzione e lontananza dagli alterna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cniche di veleggia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Valutazione Aggancio termica – inclinazione alare e velocità di stallo (modifica pol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Valutazione effettuazione Roccolo e preceden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Valutazione Volo in pendio – distanze e velocità di sicurezza -  preceden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Valutazione capacità di lettura del cielo ed aspettative di termiche (crinali, sole, nubi e vento, avifaun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Valutazione Volo in dinam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Valutazione Planata (decisione e velocità), MC Ready e Calcolatore di planata 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Il Rientro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>Valutazione Pianificazione rotta  (presenza termiche, quota, sole, orario, copertura)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Valutazione delle </w:t>
      </w:r>
      <w:r>
        <w:rPr>
          <w:u w:val="single"/>
          <w:lang w:val="it-IT"/>
        </w:rPr>
        <w:t>alternative</w:t>
      </w:r>
      <w:r>
        <w:rPr>
          <w:lang w:val="it-IT"/>
        </w:rPr>
        <w:t xml:space="preserve"> (o rinuncia alla prosecuzione del volo)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>Valutazione scelta se Planata diretta o percorso alternativ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Valutazione del Circuito di traffico normale/simulato di un fuori camp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Valutazione Atterraggio normale/simulato di un fuori cam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ICUREZZ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alutazione globale sulla SICUREZZA VOLO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alutazione dello stato di affaticamento psicofisico durante il volo e cura dell’alimentazione</w:t>
      </w:r>
    </w:p>
    <w:p>
      <w:pPr>
        <w:pStyle w:val="Normal"/>
        <w:ind w:left="555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OMPILARE SCHEDA</w:t>
      </w:r>
      <w:r>
        <w:rPr>
          <w:lang w:val="it-IT"/>
        </w:rPr>
        <w:t xml:space="preserve"> II / III perio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8:00Z</dcterms:created>
  <dc:creator>Az</dc:creator>
  <dc:description/>
  <cp:keywords/>
  <dc:language>en-US</dc:language>
  <cp:lastModifiedBy>gianfranco</cp:lastModifiedBy>
  <cp:lastPrinted>2013-01-18T19:32:00Z</cp:lastPrinted>
  <dcterms:modified xsi:type="dcterms:W3CDTF">2013-02-09T23:36:00Z</dcterms:modified>
  <cp:revision>84</cp:revision>
  <dc:subject/>
  <dc:title>Guida briefing volo</dc:title>
</cp:coreProperties>
</file>